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/>
        <w:t>Аннотация к программе дополнительного образования</w:t>
      </w:r>
    </w:p>
    <w:p>
      <w:pPr>
        <w:pStyle w:val="Normal"/>
        <w:keepNext w:val="true"/>
        <w:autoSpaceDE w:val="false"/>
        <w:jc w:val="center"/>
        <w:rPr/>
      </w:pPr>
      <w:r>
        <w:rPr/>
        <w:t>МОУ ДО «ДЮСШ»  г. Новодвинск на 2017-2018 учебный год.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 xml:space="preserve">Дополнительна образовательная программа по спортивной гимнастике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«Развитие и совершенство»</w:t>
      </w:r>
    </w:p>
    <w:p>
      <w:pPr>
        <w:pStyle w:val="Normal"/>
        <w:keepNext w:val="true"/>
        <w:autoSpaceDE w:val="false"/>
        <w:rPr/>
      </w:pPr>
      <w:r>
        <w:rPr/>
        <w:t>Автор: Любавина Г.М.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pacing w:val="31"/>
        </w:rPr>
      </w:pPr>
      <w:r>
        <w:rPr>
          <w:b/>
        </w:rPr>
        <w:t>Статус программы:  </w:t>
      </w:r>
      <w:r>
        <w:rPr/>
        <w:t xml:space="preserve">Составлена на основе примерной программы спортивной подготовки для детско-юношеских школ, специализированных детско-юношеских школ олимпийского резерва и высшего спортивного мастерства по спортивной гимнастике.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 xml:space="preserve">Направленность: </w:t>
      </w:r>
      <w:r>
        <w:rPr/>
        <w:t>физкультурно-спортивная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Цель программы:</w:t>
      </w:r>
      <w:r>
        <w:rPr/>
        <w:t xml:space="preserve"> развитие и совершенствование основных двигательных качеств дете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Контингент обучающихся:</w:t>
      </w:r>
      <w:r>
        <w:rPr/>
        <w:t xml:space="preserve"> зачисляются дети МОУ ДО «ДЮСШ»  без конкурса. Программа рассчитана на детей 6 - 18 лет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 xml:space="preserve">10 лет. Начальная подготовка срок реализации программы до 3 лет, учебно-тренировочный этап - срок реализации программы до 7 лет.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Режим занятий:</w:t>
      </w:r>
      <w:r>
        <w:rPr/>
        <w:t xml:space="preserve"> от 2 до 4 академических часов 3-6 раз в неделю в зависимости от этапа подготовк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Форма организации процесса обучения:</w:t>
      </w:r>
      <w:r>
        <w:rPr/>
        <w:t xml:space="preserve"> теоретические и практические групповые учебно-тренировочные занятия, медико-восстановительные мероприятия, тестирование, участие в соревнованиях, посещение спортивно-оздоровительного лагеря.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/>
        </w:rPr>
        <w:t>Краткое содержание:</w:t>
      </w:r>
      <w:r>
        <w:rPr>
          <w:bCs/>
        </w:rPr>
        <w:t xml:space="preserve"> </w:t>
      </w:r>
      <w:r>
        <w:rPr/>
        <w:t>Изучение основ теоретических знаний практических умений   программного материала. Овладение техникой гимнастического многоборья.</w:t>
      </w:r>
    </w:p>
    <w:p>
      <w:pPr>
        <w:pStyle w:val="Normal"/>
        <w:jc w:val="both"/>
        <w:rPr/>
      </w:pPr>
      <w:r>
        <w:rPr>
          <w:b/>
        </w:rPr>
        <w:t>Ожидаемый результат:</w:t>
      </w:r>
      <w:r>
        <w:rPr/>
        <w:t xml:space="preserve"> Выполнение спортивного разряда с учетом овладения программного материала.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/>
      </w:pPr>
      <w:r>
        <w:rPr/>
        <w:t>Аннотация к программе дополнительного образования</w:t>
      </w:r>
    </w:p>
    <w:p>
      <w:pPr>
        <w:pStyle w:val="Normal"/>
        <w:keepNext w:val="true"/>
        <w:autoSpaceDE w:val="false"/>
        <w:jc w:val="center"/>
        <w:rPr/>
      </w:pPr>
      <w:r>
        <w:rPr/>
        <w:t>МОУ ДО «ДЮСШ»  г. Новодвинск на 2017-2018 учебный год.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>Дополнительная общеразвивающая программа по спортивной гимнастике «Пчелки»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>
          <w:b/>
          <w:b/>
        </w:rPr>
      </w:pPr>
      <w:r>
        <w:rPr/>
        <w:t>Автор: Любавина Г.М.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rPr>
          <w:color w:val="FF0000"/>
          <w:spacing w:val="31"/>
        </w:rPr>
      </w:pPr>
      <w:r>
        <w:rPr>
          <w:b/>
        </w:rPr>
        <w:t xml:space="preserve"> </w:t>
      </w:r>
      <w:r>
        <w:rPr>
          <w:b/>
        </w:rPr>
        <w:t>Статус программы:  </w:t>
      </w:r>
      <w:r>
        <w:rPr/>
        <w:t>укрепление здоровья детей, подготовка к поступлению в общеобразовательную и спортивную школу.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 xml:space="preserve">Направленность: </w:t>
      </w:r>
      <w:r>
        <w:rPr/>
        <w:t>физкультурно-спортивная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Цель программы:</w:t>
      </w:r>
      <w:r>
        <w:rPr/>
        <w:t xml:space="preserve"> укрепление основных двигательных качеств дете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Контингент обучающихся:</w:t>
      </w:r>
      <w:r>
        <w:rPr/>
        <w:t xml:space="preserve"> зачисляются дети МОУ ДО «ДЮСШ»  без конкурса. Программа рассчитана на детей 5-6 лет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 xml:space="preserve">2 года.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Режим занятий:</w:t>
      </w:r>
      <w:r>
        <w:rPr/>
        <w:t xml:space="preserve"> 2  академических часов 1 раз в неделю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Форма организации процесса обучения:</w:t>
      </w:r>
      <w:r>
        <w:rPr/>
        <w:t xml:space="preserve"> теоретические и практические групповые учебно-тренировочные занятия,  тестирование.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/>
        </w:rPr>
        <w:t>Краткое содержание:</w:t>
      </w:r>
      <w:r>
        <w:rPr>
          <w:bCs/>
        </w:rPr>
        <w:t xml:space="preserve"> </w:t>
      </w:r>
      <w:r>
        <w:rPr/>
        <w:t xml:space="preserve">Изучение основ теоретических знаний и практических умений   программного материала. </w:t>
      </w:r>
    </w:p>
    <w:p>
      <w:pPr>
        <w:pStyle w:val="Normal"/>
        <w:jc w:val="both"/>
        <w:rPr/>
      </w:pPr>
      <w:r>
        <w:rPr>
          <w:b/>
        </w:rPr>
        <w:t>Ожидаемый результат:</w:t>
      </w:r>
      <w:r>
        <w:rPr/>
        <w:t xml:space="preserve"> Постановка мышечного корсета и раскрытие творческого потенциала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/>
      </w:pPr>
      <w:r>
        <w:rPr/>
        <w:t>Аннотация к программе дополнительного образования</w:t>
      </w:r>
    </w:p>
    <w:p>
      <w:pPr>
        <w:pStyle w:val="Normal"/>
        <w:keepNext w:val="true"/>
        <w:autoSpaceDE w:val="false"/>
        <w:jc w:val="center"/>
        <w:rPr/>
      </w:pPr>
      <w:r>
        <w:rPr/>
        <w:t>МОУ ДО «ДЮСШ»  г. Новодвинск на 2017-2018 учебный год.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 xml:space="preserve">Дополнительна общеразвивающая программа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по спортивной гимнастике для детей 4-6 лет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втор Солтан С.А.</w:t>
      </w:r>
    </w:p>
    <w:p>
      <w:pPr>
        <w:pStyle w:val="Normal"/>
        <w:keepNext w:val="true"/>
        <w:autoSpaceDE w:val="false"/>
        <w:rPr>
          <w:color w:val="FF0000"/>
          <w:spacing w:val="31"/>
        </w:rPr>
      </w:pPr>
      <w:r>
        <w:rPr>
          <w:b/>
        </w:rPr>
        <w:t xml:space="preserve"> </w:t>
      </w:r>
      <w:r>
        <w:rPr>
          <w:b/>
        </w:rPr>
        <w:t>Статус программы:  </w:t>
      </w:r>
      <w:r>
        <w:rPr/>
        <w:t>укрепление здоровья детей, подготовка к поступлению в общеобразовательную и спортивную школу.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 xml:space="preserve">Направленность: </w:t>
      </w:r>
      <w:r>
        <w:rPr/>
        <w:t>физкультурно-спортивная</w:t>
      </w:r>
    </w:p>
    <w:p>
      <w:pPr>
        <w:pStyle w:val="Normal"/>
        <w:autoSpaceDE w:val="false"/>
        <w:jc w:val="both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rFonts w:cs="Times New Roman CYR" w:ascii="Times New Roman CYR" w:hAnsi="Times New Roman CYR"/>
        </w:rPr>
        <w:t>способствовать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укреплению здоровь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формированию интереса к занятиям физической культурой и спортом у детей 4-6 лет.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Контингент обучающихся:</w:t>
      </w:r>
      <w:r>
        <w:rPr/>
        <w:t xml:space="preserve"> зачисляются дети МОУ ДО «ДЮСШ»  без конкурса. Программа рассчитана на детей 4-6 лет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 xml:space="preserve">2 года.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Режим занятий:</w:t>
      </w:r>
      <w:r>
        <w:rPr/>
        <w:t xml:space="preserve"> 30 минут по 3 раз в неделю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Форма организации процесса обучения:</w:t>
      </w:r>
      <w:r>
        <w:rPr/>
        <w:t xml:space="preserve"> </w:t>
      </w:r>
      <w:r>
        <w:rPr>
          <w:rFonts w:cs="Times New Roman CYR" w:ascii="Times New Roman CYR" w:hAnsi="Times New Roman CYR"/>
        </w:rPr>
        <w:t>индивидуальная и  групповая работа по подгруппам.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Краткое содержание: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Содержание образовательной деятельности направлено на достижение целей оздоровления и формирования   интереса у детей 4-6 лет к занятиям физической культурой и спортом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Cs/>
        </w:rPr>
        <w:t>Актуальность и новизна программы</w:t>
      </w:r>
      <w:r>
        <w:rPr>
          <w:rFonts w:cs="Times New Roman CYR" w:ascii="Times New Roman CYR" w:hAnsi="Times New Roman CYR"/>
        </w:rPr>
        <w:t xml:space="preserve"> Гимнастика имеет большое оздоровительное значение при условии систематического ее выполнения детьми.  Она предполагает оздоровление и всестороннюю физическую подготовленность ребенка к разнообразной деятельности, формирование физического совершенства. Новизна и   особенность программы   в том, что спортивная гимнастика, как вид деятельности, в программах дошкольных учреждений не предусмотрена. Данная программа послужит одним из важнейших инструментов обновления и дополнения к содержанию программ по физическому воспитанию детей   дошкольного возраста.</w:t>
      </w:r>
    </w:p>
    <w:p>
      <w:pPr>
        <w:pStyle w:val="Normal"/>
        <w:autoSpaceDE w:val="false"/>
        <w:rPr/>
      </w:pPr>
      <w:r>
        <w:rPr>
          <w:b/>
        </w:rPr>
        <w:t>Ожидаемый результат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учиться чувствовать себя уверенно при выполнении упражнений, ориентироваться в пространстве, находить левую и правую сторону, уметь выполнять движения, проявляя творчество и фантазию, выполнять упражнения на статическое и динамическое равновесие, выполнять имитационные упражнения с элементами акробатических упражнений, демонстрируя красоту, выразительность и пластичность движений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6:00Z</dcterms:created>
  <dc:creator>any</dc:creator>
  <dc:description/>
  <cp:keywords/>
  <dc:language>en-US</dc:language>
  <cp:lastModifiedBy>Довольный пользователь Microsoft Office</cp:lastModifiedBy>
  <cp:lastPrinted>2018-03-14T09:48:00Z</cp:lastPrinted>
  <dcterms:modified xsi:type="dcterms:W3CDTF">2018-03-16T08:30:00Z</dcterms:modified>
  <cp:revision>15</cp:revision>
  <dc:subject/>
  <dc:title/>
</cp:coreProperties>
</file>